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Форма N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hyperlink r:id="rId2">
        <w:r>
          <w:rPr>
            <w:rStyle w:val="InternetLink"/>
            <w:color w:val="000000"/>
            <w:u w:val="none"/>
          </w:rPr>
          <w:t>АНКЕТА</w:t>
        </w:r>
      </w:hyperlink>
      <w:r>
        <w:rPr/>
        <w:t xml:space="preserve">                          форма N 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___________________________________________________________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аименование гостиницы, санатория, дома отдыха и пр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___________________________________________________________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дрес (регион, район, город, населенный пункт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комн. 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Фамилия  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Имя      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Отчество 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Дата рождения "__" _________________ ____ г.          5. Пол муж./жен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Место рождения: страна 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он 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 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 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ный пункт 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Гражданство 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Документ, удост. личность: вид 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ия ________ номер ___________________ выдан "__" _____________ 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, выдавший документ 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 код 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Место жительства:   страна 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он 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 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 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ный пункт 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. _____________________________, дом _______ корп. ______ кв. 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Прибыл "__" _______________ ____ г. Выбыл "__" ______________ 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Зарегистрировал "__" ___________________ ____ г.  Подпись ___________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5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оротная сторона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ок машиночитаемых данных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┌───────────────────────────────────────────────────────────────────────┐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│</w:t>
      </w:r>
    </w:p>
    <w:p>
      <w:pPr>
        <w:pStyle w:val="ConsPlusNonformat"/>
        <w:widowControl/>
        <w:jc w:val="both"/>
        <w:rPr/>
      </w:pPr>
      <w:r>
        <w:rPr/>
        <w:t>│└───────────────────────────────────────────────────────────────────────┘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ФИО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nketa-forma-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24:00Z</dcterms:created>
  <dc:creator>Maria</dc:creator>
  <dc:description/>
  <cp:keywords/>
  <dc:language>en-US</dc:language>
  <cp:lastModifiedBy>_</cp:lastModifiedBy>
  <dcterms:modified xsi:type="dcterms:W3CDTF">2015-04-17T07:40:00Z</dcterms:modified>
  <cp:revision>5</cp:revision>
  <dc:subject/>
  <dc:title/>
</cp:coreProperties>
</file>